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tr-T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tr-T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tr-TR"/>
        </w:rPr>
        <w:t>TURİSTİK  ve TİCARİ  AMAÇLI İTALYA VİZE BAŞVURU EVRAKLAR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Şirketin antetli kağıdına kaşeli ve imzalı olarak, İtalya konsolosluğu vize departmanına hitaben yazılmış, seyahat detaylarını ve vize talebinizi belirten dilekç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Ticari Sicil Gazetesi Fotokopisi 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(ilk kuruluş ve Değişikliği göstermesi gerekiyor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Vergi Levhasının  Fotokopisi  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(Mali yılı göstermesi gerekiyor (2014 yılı)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İmza Sirküleri Fotokopis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FF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Ortaklık teyit belgesi 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(Yeni Tarihli ve Aslı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Faaliyet Belgesi        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(Yeni Tarihli ve Aslı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Ticaret Odası kayıt Belgesi 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(Yeni Tarihli ve Aslı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Firmanın ve Katılımcının (Şahsi) Banka Hesap dökümü (Bakiyeli ve geriye dönük 3 aylık hareketli) (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Banka tarafından onaylı olacak,Hesap dökümünü imzalayan banka yetkilisin imza sirküsü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Bağkur hizmet dökümü 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t>(Bağkur tarafından onaylı ve barkodlu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Nüfus kayıt belges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ayrimenkul Tapu Fotokopisi ( Ev,Araba,Arsa vs.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Renkli kimlik fotokopisi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2 adet Biometrik Fotoğraf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 xml:space="preserve">( Arka Fonu Beyaz, Yeni Çekilmiş ve Rötuşlanmamış 3,5 x 4,5 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Pasaport  ( Vize bitiş tarihi itibarıyla en az 6 ay süresi olan, varsa eski pasaportlarınız 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Otel ve Uçak Rezervasyonları veya tur kayıt formu (Turizm Firması tarafından yapılacaktı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SGK lı çalışanlar için SGK işe giriş bildirgesi ve 4 aylık maaş bordos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4 aylık SGK hizmet dökümü   ve  A4 Hizmet dökümü (Çalışanlar için)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eyahat Süresini Kapsayan 30.000 € Teminatlı Seyahat Sağlık Sigortası (Turizm Firması tarafından yapılacaktır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Arial" w:cs="Arial" w:ascii="Arial" w:hAnsi="Arial"/>
          <w:color w:val="000000"/>
          <w:sz w:val="20"/>
          <w:szCs w:val="20"/>
          <w:lang w:eastAsia="tr-TR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tr-TR"/>
        </w:rPr>
        <w:t>Kişi başı vize ücreti: 110 EURO</w:t>
      </w:r>
    </w:p>
    <w:p>
      <w:pPr>
        <w:pStyle w:val="Normal"/>
        <w:spacing w:lineRule="auto" w:line="240" w:before="280" w:after="280"/>
        <w:ind w:left="795" w:hanging="0"/>
        <w:rPr>
          <w:rFonts w:ascii="Arial" w:hAnsi="Arial" w:eastAsia="Times New Roman" w:cs="Arial"/>
          <w:b/>
          <w:b/>
          <w:color w:val="333333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tr-T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tr-TR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6:00Z</dcterms:created>
  <dc:creator>OMER GOKKAYA</dc:creator>
  <dc:description/>
  <cp:keywords/>
  <dc:language>en-US</dc:language>
  <cp:lastModifiedBy>ALEV</cp:lastModifiedBy>
  <cp:lastPrinted>2011-06-09T12:17:00Z</cp:lastPrinted>
  <dcterms:modified xsi:type="dcterms:W3CDTF">2016-02-12T08:07:00Z</dcterms:modified>
  <cp:revision>13</cp:revision>
  <dc:subject/>
  <dc:title/>
</cp:coreProperties>
</file>